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</w:r>
    </w:p>
    <w:p>
      <w:pPr>
        <w:pStyle w:val="Normal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  <w:t xml:space="preserve">Үзең өчен кирәк булган китапны </w:t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  <w:t>сайлап, мәгънәсен аңлап уку – иң мөһим эш.</w:t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96"/>
          <w:szCs w:val="96"/>
          <w:lang w:val="tt-RU"/>
        </w:rPr>
        <w:t xml:space="preserve">      </w:t>
      </w:r>
      <w:r>
        <w:rPr>
          <w:b/>
          <w:sz w:val="96"/>
          <w:szCs w:val="96"/>
          <w:lang w:val="tt-RU"/>
        </w:rPr>
        <w:t>К. Ушинский</w:t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 белән эшли беләсеңме?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 уку – бик әһәмиятле эш ул.</w:t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Укуның билгеле бер максаты булырга тиеш.</w:t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ны башыңда фикер туарлык итеп укы – моның өчен вакытыңны кызганма.</w:t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Уйларга иренмә. Уйларга иренү – синең иң явыз дошманың ул.</w:t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 яхшы аңлашылсын дисәң, кулыңа ручка һәм дәфтәр тотып укы, укыганыңа кабат әйләнеп кайт, конспект яз, өзекләрне һәм кыскача эчтәлеген язып куй, сүзлекләрдән, карталардан файдалан.</w:t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rPr/>
      </w:pPr>
      <w:r>
        <w:rPr>
          <w:b/>
          <w:sz w:val="48"/>
          <w:szCs w:val="48"/>
          <w:lang w:val="tt-RU"/>
        </w:rPr>
        <w:t>Китапның исеменнән файдаланырга өйрән. Анда күп мәгънә салынган.</w:t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ны даими һәм билгеле бер план буенча укы. Әз укы, әмма нигезле укы. Кызык булмаса да, синең өчен иң кирәклесен укы.</w:t>
      </w:r>
    </w:p>
    <w:p>
      <w:pPr>
        <w:pStyle w:val="Normal"/>
        <w:jc w:val="center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sz w:val="48"/>
          <w:szCs w:val="48"/>
          <w:lang w:val="tt-RU"/>
        </w:rPr>
        <w:tab/>
      </w:r>
      <w:r>
        <w:rPr>
          <w:b/>
          <w:sz w:val="48"/>
          <w:szCs w:val="48"/>
          <w:lang w:val="tt-RU"/>
        </w:rPr>
        <w:t>Китап уку кагыйдәләре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 укыганда дөрес итеп утыр.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Ятып уку китап өчен дә, укучы күзләре өчен дә бик зарарлы.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b/>
          <w:sz w:val="48"/>
          <w:szCs w:val="48"/>
          <w:lang w:val="tt-RU"/>
        </w:rPr>
        <w:t>Урамда укып бару-  бик зарарлы һәм куркыныч.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ның иң кызыклысын да бина эчендә уку яхшы.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b/>
          <w:sz w:val="48"/>
          <w:szCs w:val="48"/>
          <w:lang w:val="tt-RU"/>
        </w:rPr>
        <w:t>Махсус, авыш итеп эшләнгән куйгычка куеп уку күзләр өчен файдалы. Болай укыганда күзләр аз арыйлар һәм текст та яхшырак аңлашыла.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ка яктылык сул яктан һәм аз гына арттанрак төшсә әйбәт. Өстәл лампасы өчен 40-60 ваттлы ак яки тонык лампочка яхшырак, ә лампа белән  китап арасы 50-60 см булу кирәк. Китапка яктылык тигез төшәргә тиеш, күләгә булырга һәм яктылык уйнап торырга тиеш түгел.</w:t>
      </w:r>
    </w:p>
    <w:p>
      <w:pPr>
        <w:pStyle w:val="Normal"/>
        <w:jc w:val="center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ab/>
        <w:t>Китапны саклап тот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ны   урталай бөкләргә ярамый, аның эченә карандаш, дәфтәр тыгып калдырма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ка язарга һәм рәсем ясарга ярамый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ны пычрак кул белән тотма, аның битләре пычрактан, кояш нурларыннан, юештән бозылалар. Тузаннан һәм корткычлардан сакларга кирәк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ларны чиста өстәлгә һәм чиста парталарга гына куярга кирәк.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b/>
          <w:sz w:val="48"/>
          <w:szCs w:val="48"/>
          <w:lang w:val="tt-RU"/>
        </w:rPr>
        <w:t>Бер битне укып бетергәч, алдагы битне өстәге почмагыннан тотып ачарга гадәтләнегез һәм бармагыгызны төкрекләмәгез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лар бигрәк тә үзләренә сак караганны һәм чисталыкны яратала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36:00Z</dcterms:created>
  <dc:creator>User</dc:creator>
  <dc:description/>
  <dc:language>en-US</dc:language>
  <cp:lastModifiedBy>a</cp:lastModifiedBy>
  <dcterms:modified xsi:type="dcterms:W3CDTF">2018-03-13T05:36:00Z</dcterms:modified>
  <cp:revision>2</cp:revision>
  <dc:subject/>
  <dc:title>Үзең өчен кирәк булган китапны сайлап, мәгънәсен аңлап уку – иң мөһим эш</dc:title>
</cp:coreProperties>
</file>